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CARTA DE SERVIÇOS AOS USUÁRI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ÂMARA MUNICIPAL DE VEREADORES DE CAMAR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Função da Câmara de Vereadores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A Câmara Municipal de Vereadores de Camargo representa o Poder Legislativo no Município e tem por função principal aprovar as leis municipais, cuja vigência se restringe ao território do Município de Camargo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Além disso, ela também tem como função fiscalizar a atuação do Poder Executivo em relação à aplicação de dinheiro público e respeito às leis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ara conhecer de forma pormenorizada as atribuições do Poder Legislativo de Camargo, o cidadão pode acessar a </w:t>
      </w:r>
      <w:r>
        <w:rPr>
          <w:b/>
          <w:bCs/>
          <w:sz w:val="24"/>
          <w:szCs w:val="24"/>
        </w:rPr>
        <w:t>Lei Orgânica Municipal (LOM)</w:t>
      </w:r>
      <w:r>
        <w:rPr>
          <w:sz w:val="24"/>
          <w:szCs w:val="24"/>
        </w:rPr>
        <w:t xml:space="preserve"> e consultar os artigos 27 a 29, onde estão descritas as competências da Câmara de Veread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Comunique-se com a Câmara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Há várias formas de se comunicar com a Câmara e seus vereadores. O número do telefone da Câmara de Vereadores é (54) 3357-1318, com atendimento realizado pelo Secretário Executivo. Por meio dele você pode receber as informações que deseja. Além disso, a Câmara de Vereadores disponibiliza a forma de contato direto com seus parlamentares no site </w:t>
      </w:r>
      <w:r>
        <w:rPr>
          <w:i/>
          <w:iCs/>
          <w:color w:val="4472C4"/>
          <w:sz w:val="24"/>
          <w:szCs w:val="24"/>
        </w:rPr>
        <w:t>www.cvcamargo.com.br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Você também pode entrar em contato através da Ouvidoria da Câmara que é disponibilizada no respectivo site. Por meio dela é possível registrar dúvidas, sugestões, elogios, críticas, solicitações e reclamações. As manifestações são analisadas e encaminhadas às unidades competentes para eventuais providências. As respostas aos cidadãos são prestadas por e-mail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Dúvidas específicas sobre o processo legislativo, sobre como estão caminhando projetos de lei ou se determinada proposta já virou lei, por exemplo, são respondidas pela Secretaria Executiva da Câm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Dos Vereadores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A Câmara Municipal de Camargo é eleita para mandato de quatro anos, sendo composta por 9 (nove) vereadores. Para conhece-los melhor, basta acessar o site da Câmar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Alguns vereadores ocupam cargos de organização e gerenciamento da Instituição, formando a Mesa Diretora. O membro da Mesa mais conhecido pela população costuma ser o Presidente da Câmara, mas a Mesa também é composta por outros três membros: o Vice-Presidente, o Secretário e o suplente de Secret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Saiba o que acontece na Câmara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A Câmara de Vereadores de Camargo publica em seu site e em jornais de circulação local a cobertura sobre os principais acontecimentos do órgão. As notícias divulgam resumo das matérias aprovadas em plenário, projetos de lei, indicações e requerimentos aprovados pelo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As sessões da Câmara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Além da sessão de posse dos Vereadores, as sessões da Câmara de Vereadores podem ser ordinárias, extraordinárias e solen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Sessão de Posse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A sessão de posse é realizada para dar posse ao Prefeito e aos Vereadores eleitos. Ela acontece no primeiro dia de janeiro, após o ano eleitoral em que foi realizada a eleição municipal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2 Sessões Ordinárias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As sessões ordinárias ocorrem durante o ano legislativo, de 1ª de fevereiro a 31 de dezembro, no primeiro dia útil da semana, a partir das 19h, no Plenário da Câmara Municipal, onde os parlamentares deliberam sobre a ordem do dia, com pauta previamente designada, nos termos definidos pelo Regimento Intern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3 Sessões Extraordinárias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Por sua vez, as sessões extraordinárias são assim chamadas devido a sua imprevisibilidade. Elas acontecem a pedido do Prefeito, do Presidente da Câmara, das Comissões Permanentes ou pela maioria dos vereadores, podendo acontecer em qualquer dia, inclusive feriados, sábados e domingo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4 Sessões Solenes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De acordo com o Regimento Interno, as reuniões solenes se destinam à concessão de títulos de cidadania honorária ou outras honrarias, bem como para homenagear datas históricas, entidades, personalidades ilustres e outros eventos importa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 O registro das sessões da Câmara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Todas as sessões da Câmara são gravadas em áudio e transcritas de forma sucinta em atas, que ficam arquivadas na secretaria da Câmara de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Projetos de leis e matérias legislativas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As informações legislativas estão disponíveis no site da Câmara e no mural de publicações, onde o cidadão poderá acompanhar a tramitação de projetos, indicações, requerimentos, e fica por dentro do que os parlamentares do Município estão analisa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Do Atendimento Presencial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A Câmara Municipal de Vereadores tem expediente diário para atender os cidadãos, através de servidor ocupante do cargo de Secretário Executivo, o qual poderá prontamente prestar as informações ou intermediar a comunicação direta com os vereadores, seja na função de fiscalizar a atuação da Administração Municipal; elaborar proposições de sua competência e que representem os interesses da comunidade; analisar as leis do Município; intermediar pleitos da comunidade junto ao Poder Executivo e demais órgãos públicos; ouvir e discutir os anseios da comunidade, buscando ajudar na sua solic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. Transparência Municipal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A Câmara Municipal de Camargo publica na internet informações sobre os recursos financeiros utilizados pelo Poder Legislativ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Para conhecer os recursos e os gastos realizados pelo órgão, o cidadão pode acessar o Portal da Transparência Municipal e fazer uma pesquisa ampla sobre receitas, despesas, licitações, compras, contratos e despesa com pessoal.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0:32:00Z</dcterms:created>
  <dc:creator>ELTON SCARIOT</dc:creator>
  <dc:description/>
  <cp:keywords/>
  <dc:language>en-US</dc:language>
  <cp:lastModifiedBy>Bruno Scariot</cp:lastModifiedBy>
  <dcterms:modified xsi:type="dcterms:W3CDTF">2020-10-01T19:42:00Z</dcterms:modified>
  <cp:revision>3</cp:revision>
  <dc:subject/>
  <dc:title/>
</cp:coreProperties>
</file>